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/>
      </w:pPr>
      <w:r>
        <w:rPr>
          <w:rStyle w:val="StrongEmphasis"/>
          <w:color w:val="636363"/>
          <w:sz w:val="28"/>
          <w:szCs w:val="28"/>
        </w:rPr>
        <w:t>Безметалловая керамика в стоматологии.</w:t>
      </w:r>
    </w:p>
    <w:p>
      <w:pPr>
        <w:pStyle w:val="Style13"/>
        <w:spacing w:before="0" w:after="0"/>
        <w:textAlignment w:val="baseline"/>
        <w:rPr>
          <w:rStyle w:val="StrongEmphasis"/>
          <w:color w:val="63636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rStyle w:val="StrongEmphasis"/>
          <w:color w:val="471612"/>
          <w:sz w:val="28"/>
          <w:szCs w:val="28"/>
        </w:rPr>
        <w:t>Безметалловая керамика - это самый современный вид протезирования зубов.</w:t>
      </w:r>
      <w:r>
        <w:rPr>
          <w:rStyle w:val="Appleconvertedspace"/>
          <w:color w:val="471612"/>
          <w:sz w:val="28"/>
          <w:szCs w:val="28"/>
        </w:rPr>
        <w:t>.</w:t>
      </w:r>
      <w:r>
        <w:rPr>
          <w:color w:val="471612"/>
          <w:sz w:val="28"/>
          <w:szCs w:val="28"/>
        </w:rPr>
        <w:t xml:space="preserve"> Безметалловые конструкции производятся из специальной особо прочной керамики без добавления металлического каркаса, что придает окончательной конструкции необходимый эстетический вид.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905000" cy="14287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71612"/>
          <w:sz w:val="28"/>
          <w:szCs w:val="28"/>
        </w:rPr>
        <w:t>Показания: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достижение высокого эстетического результата благодаря уникальным свойствам используемых керамических материалов, создающих эффект натуральной ткани зуба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высокая стойкость протезов к изменению цвета и изнашиваемости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отсутствие окрашивания края десны на границе с коронкой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идеальное прилегание края коронки к десне, что предупреждает возникновение кариеса и уменьшает возможность расцементировки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гипоаллергенность безметалловой керамики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высокая амортизационная способность керамоподобных материалов с разгрузкой пародонта, что очень важно при протезировании на имплантатах.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1981200" cy="15144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71612"/>
          <w:sz w:val="28"/>
          <w:szCs w:val="28"/>
        </w:rPr>
        <w:t>Керамика - это единственный материал, на который не бывает аллергической реакции организма.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В отличие от металлокерамической, которая представляет собой металлический колпачок, облицованный керамикой, безметалловая керамика целиком фарфоровая. Именно эта особенность и определяет основные положительные свойства безметалловой керамики.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Безметалловая керамика имеет ту же степень преломления света, что и эмаль зуба. Внешне коронка, изготовленная из безметалловой керамики, всегда с учетом индивидуальных особенностей естественных зубов пациента, даже для высококвалифицированного специалиста - стоматолога нисколько неотличима от живого зуба пациента. Так что с косметической точки зрения безметалловая керамика - это самый идеальный материал для моделирования зуба. На период изготовления постоянных конструкций пациенту могут поставить временную коронку (временный протез), который скроет дефект, и пациент никогда не будет испытывать затруднений в общении.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rStyle w:val="StrongEmphasis"/>
          <w:color w:val="471612"/>
          <w:sz w:val="28"/>
          <w:szCs w:val="28"/>
        </w:rPr>
        <w:t>Противопоказаниями к применению безметалловой керамики :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наличие низкой клинической высоты естественных зубов (мелкие зубы)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глубокий прикус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большой дефект зубного ряда препятствует установке мостовидного протеза (в этом случае применяются конструкции из металлокерамики);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 </w:t>
      </w:r>
      <w:r>
        <w:rPr>
          <w:color w:val="471612"/>
          <w:sz w:val="28"/>
          <w:szCs w:val="28"/>
        </w:rPr>
        <w:t>- бруксизм.</w:t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</w:r>
    </w:p>
    <w:p>
      <w:pPr>
        <w:pStyle w:val="Style13"/>
        <w:shd w:fill="FFFFFF" w:val="clear"/>
        <w:spacing w:lineRule="atLeast" w:line="234" w:before="0" w:after="0"/>
        <w:jc w:val="both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</w:r>
    </w:p>
    <w:p>
      <w:pPr>
        <w:pStyle w:val="Style13"/>
        <w:shd w:fill="FFFFFF" w:val="clear"/>
        <w:spacing w:lineRule="atLeast" w:line="234" w:before="0" w:after="0"/>
        <w:rPr>
          <w:color w:val="471612"/>
          <w:sz w:val="28"/>
          <w:szCs w:val="28"/>
        </w:rPr>
      </w:pPr>
      <w:r>
        <w:rPr>
          <w:color w:val="471612"/>
          <w:sz w:val="28"/>
          <w:szCs w:val="28"/>
        </w:rPr>
        <w:t>ТОГАУЗ «Городская стоматологическая поликлиника № 2 г. Тамбова»</w:t>
      </w:r>
    </w:p>
    <w:p>
      <w:pPr>
        <w:pStyle w:val="Style13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aptiontext">
    <w:name w:val="caption-text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drinner">
    <w:name w:val="hdr__inn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9:00Z</dcterms:created>
  <dc:creator>SP</dc:creator>
  <dc:description/>
  <cp:keywords/>
  <dc:language>en-US</dc:language>
  <cp:lastModifiedBy>user</cp:lastModifiedBy>
  <cp:lastPrinted>2015-06-11T13:37:00Z</cp:lastPrinted>
  <dcterms:modified xsi:type="dcterms:W3CDTF">2015-06-26T06:36:00Z</dcterms:modified>
  <cp:revision>4</cp:revision>
  <dc:subject/>
  <dc:title>Безметалловая керамика в стоматологии</dc:title>
</cp:coreProperties>
</file>